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-230505</wp:posOffset>
                </wp:positionV>
                <wp:extent cx="7955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венство Иркут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шестом       10.01.2005г.        г.Иркут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96.6pt;mso-wrap-distance-left:9pt;mso-wrap-distance-right:9pt;mso-wrap-distance-top:0pt;mso-wrap-distance-bottom:0pt;margin-top:-18.1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венство Иркутской области</w:t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шестом       10.01.2005г.        г.Иркут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вушки 1988-89г.р.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Т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ураева Ю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лаите Лю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Поздня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ю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шова 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никова На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Д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Мамонов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1988-89г.р.</w:t>
      </w:r>
    </w:p>
    <w:tbl>
      <w:tblPr>
        <w:tblW w:w="126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412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оловьев Ле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 Ник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Макс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ий Ко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 Же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ий Сла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та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ский Ден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й Ил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 xml:space="preserve">Довескиб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 П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ниорки 1986-87г.р.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Плесовских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Дид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иоры 1986-87г.р.</w:t>
      </w:r>
    </w:p>
    <w:tbl>
      <w:tblPr>
        <w:tblW w:w="126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188"/>
        <w:gridCol w:w="1188"/>
        <w:gridCol w:w="720"/>
        <w:gridCol w:w="720"/>
        <w:gridCol w:w="2412"/>
        <w:gridCol w:w="252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Легченков Ник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ев Серг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Вова /У-Сиб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к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Стас /У-Сиб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к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Ден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Вита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Мам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Ми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к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8:00Z</dcterms:created>
  <dc:creator>1</dc:creator>
  <dc:description/>
  <cp:keywords/>
  <dc:language>en-US</dc:language>
  <cp:lastModifiedBy>1</cp:lastModifiedBy>
  <dcterms:modified xsi:type="dcterms:W3CDTF">2008-10-30T12:40:00Z</dcterms:modified>
  <cp:revision>3</cp:revision>
  <dc:subject/>
  <dc:title/>
</cp:coreProperties>
</file>