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7955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венство Иркутской области среди молодёжи 1983-85г.р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шестом       19.05.2005г.        г.Иркут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82.8pt;mso-wrap-distance-left:9pt;mso-wrap-distance-right:9pt;mso-wrap-distance-top:0pt;mso-wrap-distance-bottom:0pt;margin-top:-18.1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венство Иркутской области среди молодёжи 1983-85г.р.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шестом       19.05.2005г.        г.Иркут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вушки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Дид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лайте Лю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Поздня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ха Анжел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ю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Зверева Д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35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188"/>
        <w:gridCol w:w="1188"/>
        <w:gridCol w:w="720"/>
        <w:gridCol w:w="720"/>
        <w:gridCol w:w="2412"/>
        <w:gridCol w:w="288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оловьев Ле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Пор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Зелинский Сла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Ант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 Ж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ский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09:00Z</dcterms:created>
  <dc:creator>1</dc:creator>
  <dc:description/>
  <cp:keywords/>
  <dc:language>en-US</dc:language>
  <cp:lastModifiedBy>1</cp:lastModifiedBy>
  <dcterms:modified xsi:type="dcterms:W3CDTF">2008-11-01T04:22:00Z</dcterms:modified>
  <cp:revision>3</cp:revision>
  <dc:subject/>
  <dc:title/>
</cp:coreProperties>
</file>