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ОСДЮШОР «Новогодний приз 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25-29.12.2005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6.6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ОСДЮШОР «Новогодний приз »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25-29.12.2005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ушки 1993г.р. и младше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Герб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к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Герб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 1993г.р. и младше</w:t>
      </w:r>
    </w:p>
    <w:tbl>
      <w:tblPr>
        <w:tblW w:w="130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В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Герб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нт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1991-1992г.р. </w:t>
      </w:r>
    </w:p>
    <w:tbl>
      <w:tblPr>
        <w:tblW w:w="129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188"/>
        <w:gridCol w:w="1188"/>
        <w:gridCol w:w="720"/>
        <w:gridCol w:w="720"/>
        <w:gridCol w:w="2340"/>
        <w:gridCol w:w="313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.обл.14лет-8б.ш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Я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Д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Г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 А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Кс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М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ч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Герб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ая Анж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шникова Крист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юноши 1991-1992г.р. </w:t>
      </w:r>
    </w:p>
    <w:tbl>
      <w:tblPr>
        <w:tblW w:w="131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ев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нов Ег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штанов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Сав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баев Эд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Ром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Серг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Ива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1989-90г.р.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ха Анж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Га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н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Иванов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ец То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ченко Ка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Юноши 1989-90г.р. </w:t>
      </w:r>
    </w:p>
    <w:tbl>
      <w:tblPr>
        <w:tblW w:w="130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рупский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ихалец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Черемных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етро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ушки 1987-88</w:t>
      </w:r>
      <w:r>
        <w:rPr/>
        <w:t xml:space="preserve">г.р.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чук А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нщины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ноши 1987-88</w:t>
      </w:r>
      <w:r>
        <w:rPr/>
        <w:t xml:space="preserve">г.р. </w:t>
      </w:r>
    </w:p>
    <w:tbl>
      <w:tblPr>
        <w:tblW w:w="141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енисенко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убас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ита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Ю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В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нин Л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П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ислов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н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Логвиненко Ми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08:00Z</dcterms:created>
  <dc:creator>1</dc:creator>
  <dc:description/>
  <cp:keywords/>
  <dc:language>en-US</dc:language>
  <cp:lastModifiedBy>1</cp:lastModifiedBy>
  <dcterms:modified xsi:type="dcterms:W3CDTF">2008-11-01T07:26:00Z</dcterms:modified>
  <cp:revision>3</cp:revision>
  <dc:subject/>
  <dc:title/>
</cp:coreProperties>
</file>