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ragraph">
                  <wp:posOffset>-230505</wp:posOffset>
                </wp:positionV>
                <wp:extent cx="79552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70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2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венство Иркут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с шестом       03.05.2005г.        г.Иркут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82.8pt;mso-wrap-distance-left:9pt;mso-wrap-distance-right:9pt;mso-wrap-distance-top:0pt;mso-wrap-distance-bottom:0pt;margin-top:-18.1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70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6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венство Иркутской области</w:t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с шестом       03.05.2005г.        г.Иркут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вушки 1990-91г.р.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ю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Зверева Д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Мам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нко М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яева 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епан А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Нат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ноши1990-91.р.</w:t>
      </w:r>
    </w:p>
    <w:tbl>
      <w:tblPr>
        <w:tblW w:w="1353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188"/>
        <w:gridCol w:w="1188"/>
        <w:gridCol w:w="720"/>
        <w:gridCol w:w="720"/>
        <w:gridCol w:w="2412"/>
        <w:gridCol w:w="288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Зелинский Сла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ковский Ден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сов Ю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К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ров Андр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Ле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Ко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Сав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К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Ди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Роди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 Иго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нт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ушки 1988-89г.р.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йчук Ал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Данелайте Лю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Поздня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т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 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Л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никова На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ха Анж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шова л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ец То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Мам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ченко Ка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Мам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а на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ноши1988-89.р.</w:t>
      </w:r>
    </w:p>
    <w:tbl>
      <w:tblPr>
        <w:tblW w:w="1353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188"/>
        <w:gridCol w:w="1188"/>
        <w:gridCol w:w="720"/>
        <w:gridCol w:w="720"/>
        <w:gridCol w:w="2412"/>
        <w:gridCol w:w="288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убасов Ники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ин Вол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Ле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ий Ко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Пор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макс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ин Вол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 Же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та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 П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Же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03:00Z</dcterms:created>
  <dc:creator>1</dc:creator>
  <dc:description/>
  <cp:keywords/>
  <dc:language>en-US</dc:language>
  <cp:lastModifiedBy>1</cp:lastModifiedBy>
  <dcterms:modified xsi:type="dcterms:W3CDTF">2008-10-31T18:25:00Z</dcterms:modified>
  <cp:revision>3</cp:revision>
  <dc:subject/>
  <dc:title/>
</cp:coreProperties>
</file>