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ервенство Иркутской области среди 1992-93г.р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30.05.2005г.        г.Усолье-Сибир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82.8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венство Иркутской области среди 1992-93г.р.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30.05.2005г.        г.Усолье-Сиби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ун Кс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35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288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тепаненко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еим Серг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ни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аут Ром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В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22:00Z</dcterms:created>
  <dc:creator>1</dc:creator>
  <dc:description/>
  <cp:keywords/>
  <dc:language>en-US</dc:language>
  <cp:lastModifiedBy>1</cp:lastModifiedBy>
  <dcterms:modified xsi:type="dcterms:W3CDTF">2008-11-01T04:27:00Z</dcterms:modified>
  <cp:revision>3</cp:revision>
  <dc:subject/>
  <dc:title/>
</cp:coreProperties>
</file>