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-230505</wp:posOffset>
                </wp:positionV>
                <wp:extent cx="7955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венство «Динам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шестом       04.12.2005г.        г.Иркут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96.6pt;mso-wrap-distance-left:9pt;mso-wrap-distance-right:9pt;mso-wrap-distance-top:0pt;mso-wrap-distance-bottom:0pt;margin-top:-18.1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венство «Динамо»</w:t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шестом       04.12.2005г.        г.Иркут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вушки 1993г.р. и младше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С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 Гербич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 1993г.р. и младше</w:t>
      </w:r>
    </w:p>
    <w:tbl>
      <w:tblPr>
        <w:tblW w:w="130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188"/>
        <w:gridCol w:w="1188"/>
        <w:gridCol w:w="720"/>
        <w:gridCol w:w="720"/>
        <w:gridCol w:w="2412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Ко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к В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В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бросенко Ник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 Ден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 Герб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евушки 1991-1992г.р. </w:t>
      </w:r>
    </w:p>
    <w:tbl>
      <w:tblPr>
        <w:tblW w:w="129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188"/>
        <w:gridCol w:w="1188"/>
        <w:gridCol w:w="720"/>
        <w:gridCol w:w="720"/>
        <w:gridCol w:w="2340"/>
        <w:gridCol w:w="313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ю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.обл.14лет-6б.ш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Я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Д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Мам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нко М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епан А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вец Ю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ун Кс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Кс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Г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е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шникова Крист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е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к Т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е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Мамонов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ат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е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Мамонов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ая Анж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е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Оле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е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Мамонов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М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е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Мамонов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ноши 1991-1992</w:t>
      </w:r>
      <w:r>
        <w:rPr/>
        <w:t xml:space="preserve">г.р. 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К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анов Ег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Сав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баев Эд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 Иванов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 Серг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 Иван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ушки 1989-90</w:t>
      </w:r>
      <w:r>
        <w:rPr/>
        <w:t xml:space="preserve">г.р. 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Т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>Блохин Диденко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ха Анж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никова На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а 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ченко Ка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Мамонов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Га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ец То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Мамонов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н Т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 Ива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ноши 1989-90</w:t>
      </w:r>
      <w:r>
        <w:rPr/>
        <w:t xml:space="preserve">г.р. </w:t>
      </w:r>
    </w:p>
    <w:tbl>
      <w:tblPr>
        <w:tblW w:w="130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188"/>
        <w:gridCol w:w="1188"/>
        <w:gridCol w:w="720"/>
        <w:gridCol w:w="720"/>
        <w:gridCol w:w="2412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 Же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Ле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орозов Ста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окоуров Андр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ихалец Же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ушки 1988</w:t>
      </w:r>
      <w:r>
        <w:rPr/>
        <w:t xml:space="preserve">г.р. и старше 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ноши 1988</w:t>
      </w:r>
      <w:r>
        <w:rPr/>
        <w:t xml:space="preserve">г.р. и старше </w:t>
      </w:r>
    </w:p>
    <w:tbl>
      <w:tblPr>
        <w:tblW w:w="141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188"/>
        <w:gridCol w:w="1188"/>
        <w:gridCol w:w="720"/>
        <w:gridCol w:w="720"/>
        <w:gridCol w:w="2412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Легченков Ник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ислов С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нань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х Ми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Вита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 П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46:00Z</dcterms:created>
  <dc:creator>1</dc:creator>
  <dc:description/>
  <cp:keywords/>
  <dc:language>en-US</dc:language>
  <cp:lastModifiedBy>1</cp:lastModifiedBy>
  <dcterms:modified xsi:type="dcterms:W3CDTF">2008-11-01T05:29:00Z</dcterms:modified>
  <cp:revision>3</cp:revision>
  <dc:subject/>
  <dc:title/>
</cp:coreProperties>
</file>