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7955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ластные соревнования,посвящённые 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ыжки с шестом       06.03.2005г.        г.Иркут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96.6pt;mso-wrap-distance-left:9pt;mso-wrap-distance-right:9pt;mso-wrap-distance-top:0pt;mso-wrap-distance-bottom:0pt;margin-top:-18.1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ластные соревнования,посвящённые 8 марта</w:t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ыжки с шестом       06.03.2005г.        г.Иркут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вушки 1992г.р. и младше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ун Кс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епан А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кова Ю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На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Пор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ич На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ич Солов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С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Гончар Нат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 1992г.р. и младше</w:t>
      </w:r>
    </w:p>
    <w:tbl>
      <w:tblPr>
        <w:tblW w:w="130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188"/>
        <w:gridCol w:w="1188"/>
        <w:gridCol w:w="720"/>
        <w:gridCol w:w="720"/>
        <w:gridCol w:w="2412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Кос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тепаненко К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ев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Ж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вушки 1990-1991г.р.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ю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.рек.обл.13ле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Д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вец Ю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а 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юноши 1990-1991г.р.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хов Макс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 Ю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ский Ден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ышев Ром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дышев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уров Андр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Ле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скибо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анов Ег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 Роди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Ми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Ди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вушки 1988-89г.р.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Т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йчук А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ха Анж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ец То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шова Л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ченко Ка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Юноши 1988-89г.р. </w:t>
      </w:r>
    </w:p>
    <w:tbl>
      <w:tblPr>
        <w:tblW w:w="130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188"/>
        <w:gridCol w:w="1188"/>
        <w:gridCol w:w="720"/>
        <w:gridCol w:w="720"/>
        <w:gridCol w:w="2412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убасов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Ле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Шуб Же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енисенко Макс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Теплых Ми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евушки 1987г.р. и старше </w:t>
      </w:r>
    </w:p>
    <w:tbl>
      <w:tblPr>
        <w:tblW w:w="125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88"/>
        <w:gridCol w:w="1188"/>
        <w:gridCol w:w="720"/>
        <w:gridCol w:w="720"/>
        <w:gridCol w:w="2340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неткова А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ан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Солов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Перминова 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Юноши 1987г.р. и старше </w:t>
      </w:r>
    </w:p>
    <w:tbl>
      <w:tblPr>
        <w:tblW w:w="141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188"/>
        <w:gridCol w:w="1188"/>
        <w:gridCol w:w="720"/>
        <w:gridCol w:w="720"/>
        <w:gridCol w:w="2412"/>
        <w:gridCol w:w="34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.рек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н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Петров П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Су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ченков Ники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лох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С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ан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Андр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рев Са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ань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Макси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х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Вита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Мам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45:00Z</dcterms:created>
  <dc:creator>1</dc:creator>
  <dc:description/>
  <cp:keywords/>
  <dc:language>en-US</dc:language>
  <cp:lastModifiedBy>1</cp:lastModifiedBy>
  <dcterms:modified xsi:type="dcterms:W3CDTF">2008-10-31T17:12:00Z</dcterms:modified>
  <cp:revision>3</cp:revision>
  <dc:subject/>
  <dc:title/>
</cp:coreProperties>
</file>