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крытое первенство ОСДЮШОР,посвящённое 8м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08.03.2003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6.6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крытое первенство ОСДЮШОР,посвящённое 8марта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08.03.2003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 1988г.р. и младше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720"/>
        <w:gridCol w:w="720"/>
        <w:gridCol w:w="1008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н 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рупский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 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т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нт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с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Сушкеви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Сл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славский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Вад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Поздня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х В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Ст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нок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н Волков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1988г.р. и младше</w:t>
      </w:r>
    </w:p>
    <w:p>
      <w:pPr>
        <w:pStyle w:val="Normal"/>
        <w:tabs>
          <w:tab w:val="clear" w:pos="708"/>
          <w:tab w:val="left" w:pos="2715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720"/>
        <w:gridCol w:w="720"/>
        <w:gridCol w:w="1008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ураева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.об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л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аите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Поздня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Га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Сушкеви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ая М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 А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.об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л-8б.ш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 1987г.р. и старше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720"/>
        <w:gridCol w:w="720"/>
        <w:gridCol w:w="1008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ин Серг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реин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В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ченк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Ром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Дид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масян Оган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а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1987г.р. и старше</w:t>
      </w:r>
    </w:p>
    <w:p>
      <w:pPr>
        <w:pStyle w:val="Normal"/>
        <w:tabs>
          <w:tab w:val="clear" w:pos="708"/>
          <w:tab w:val="left" w:pos="2715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720"/>
        <w:gridCol w:w="720"/>
        <w:gridCol w:w="1008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орелова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.об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л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пов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ад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Пре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Кс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Вол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 Алё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 xml:space="preserve">Диденко 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а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Пре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ливий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Ка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Ка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Пре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6:00Z</dcterms:created>
  <dc:creator>1</dc:creator>
  <dc:description/>
  <cp:keywords/>
  <dc:language>en-US</dc:language>
  <cp:lastModifiedBy>1</cp:lastModifiedBy>
  <dcterms:modified xsi:type="dcterms:W3CDTF">2008-10-23T12:52:00Z</dcterms:modified>
  <cp:revision>3</cp:revision>
  <dc:subject/>
  <dc:title/>
</cp:coreProperties>
</file>